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ектирование/изготовление пресс-формы для литья пластмасс под дав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Информация о заказчике для коммерческого предложения</w:t>
      </w:r>
    </w:p>
    <w:p>
      <w:pPr>
        <w:pStyle w:val="Normal"/>
        <w:spacing w:before="6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заполните то, что считаете нужным)</w:t>
      </w:r>
    </w:p>
    <w:p>
      <w:pPr>
        <w:pStyle w:val="Normal"/>
        <w:spacing w:before="60" w:after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915"/>
      </w:tblGrid>
      <w:tr>
        <w:trPr>
          <w:trHeight w:val="27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город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сходные данные для проектирова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внесите имеющуюся информацию. Если информации нет, не заполняйте. Если есть варианты, то напишите какие варианты надо рассмотрет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100" w:type="pct"/>
        <w:jc w:val="left"/>
        <w:tblInd w:w="-157" w:type="dxa"/>
        <w:tblLayout w:type="fixed"/>
        <w:tblCellMar>
          <w:top w:w="44" w:type="dxa"/>
          <w:left w:w="0" w:type="dxa"/>
          <w:bottom w:w="0" w:type="dxa"/>
          <w:right w:w="17" w:type="dxa"/>
        </w:tblCellMar>
      </w:tblPr>
      <w:tblGrid>
        <w:gridCol w:w="3943"/>
        <w:gridCol w:w="39"/>
        <w:gridCol w:w="7006"/>
      </w:tblGrid>
      <w:tr>
        <w:trPr>
          <w:trHeight w:val="452" w:hRule="atLeast"/>
        </w:trPr>
        <w:tc>
          <w:tcPr>
            <w:tcW w:w="10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7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Деталь</w:t>
            </w:r>
          </w:p>
        </w:tc>
      </w:tr>
      <w:tr>
        <w:trPr>
          <w:trHeight w:val="343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делия (если в одной форме предполагается литьё разных деталей, указать через знак «+»)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, из которого предполагается литьё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какие исходные данные могут быть приложены к ТЗ (образец, чертеж, 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и т.п)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детали в куб.см или вес в граммах (если в одной форме предполагается литьё разных деталей, указать через знак «+»)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оизводства (всего или в год)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тельная дата, до которой должна быть готова пресс-форма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по деталям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Пожелания по пресс-форме (П/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мест в П/Ф (сколько получаем одинаковых изделий в цикле)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ъем детали (автоматический/ручной)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закладных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литниковой системы (холодноканальная/горячеканеальная)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цевых поверхностей, не допускающих следы от толкателей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тделения литника (горячий канал, ручной от готовой детали, автоматическое срезание в форме, не удалять)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ь детали (глянец, матовая, текстурированная)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й ресурс ПФ (в циклах или, для одноместной формы, в деталях)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время цикла, с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по пресс-форме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предполагается литьё на  площадке  Заказчика, то указать:</w:t>
            </w:r>
          </w:p>
        </w:tc>
      </w:tr>
      <w:tr>
        <w:trPr>
          <w:trHeight w:val="340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термопластавтомата (ТПА)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ие запирания, т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впрыска, куб. см.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высота формы, мм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е между колоннами ТПА, мм (ГхВ)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крепления к плитам машины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Диаметр установочной шайбы, мм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на выходе из сопла ТПА, мм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ус сферы сопла ТПА, мм </w:t>
            </w:r>
          </w:p>
        </w:tc>
        <w:tc>
          <w:tcPr>
            <w:tcW w:w="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я или пожелания, не указанные в ТЗ: </w:t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3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003" w:right="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86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9875</wp:posOffset>
          </wp:positionH>
          <wp:positionV relativeFrom="paragraph">
            <wp:posOffset>507365</wp:posOffset>
          </wp:positionV>
          <wp:extent cx="2919095" cy="373380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205105</wp:posOffset>
          </wp:positionV>
          <wp:extent cx="7616825" cy="920750"/>
          <wp:effectExtent l="0" t="0" r="0" b="0"/>
          <wp:wrapNone/>
          <wp:docPr id="3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68925" cy="681990"/>
          <wp:effectExtent l="0" t="0" r="0" b="0"/>
          <wp:docPr id="4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209550</wp:posOffset>
          </wp:positionV>
          <wp:extent cx="2876550" cy="74104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28" w:right="86" w:hanging="0"/>
      <w:jc w:val="center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Microsoft YaHei" w:hAnsi="Microsoft YaHei" w:eastAsia="Microsoft YaHei" w:cs="Microsoft YaHe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YaHei" w:hAnsi="Microsoft YaHei" w:eastAsia="Microsoft YaHei" w:cs="Microsoft YaHe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0:00Z</dcterms:created>
  <dc:creator>Natala</dc:creator>
  <dc:description/>
  <cp:keywords/>
  <dc:language>en-US</dc:language>
  <cp:lastModifiedBy>User</cp:lastModifiedBy>
  <dcterms:modified xsi:type="dcterms:W3CDTF">2024-11-11T09:41:00Z</dcterms:modified>
  <cp:revision>10</cp:revision>
  <dc:subject>КОМПЛЕКСНОЕ РЕШЕНИЕ В ПОСТАВКЕ ПРОМЫШЛЕННОГО ОБОРУДОВАНИЯ</dc:subject>
  <dc:title>ООО “АЛМЕР”</dc:title>
</cp:coreProperties>
</file>